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</w:t>
      </w:r>
      <w:r>
        <w:rPr>
          <w:rFonts w:cs="Arial"/>
          <w:highlight w:val="red"/>
        </w:rPr>
        <w:t>__</w:t>
      </w:r>
    </w:p>
    <w:p>
      <w:pPr>
        <w:pStyle w:val="Normal"/>
        <w:jc w:val="right"/>
        <w:rPr>
          <w:rFonts w:cs="Arial"/>
        </w:rPr>
      </w:pPr>
      <w:r>
        <w:rPr>
          <w:rFonts w:cs="Arial"/>
          <w:highlight w:val="red"/>
        </w:rPr>
        <w:t>от __.__. 2009 г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к Договору № </w:t>
      </w:r>
      <w:r>
        <w:rPr>
          <w:rFonts w:cs="Arial"/>
          <w:highlight w:val="red"/>
        </w:rPr>
        <w:t>_____</w:t>
      </w:r>
    </w:p>
    <w:p>
      <w:pPr>
        <w:pStyle w:val="Normal"/>
        <w:jc w:val="right"/>
        <w:rPr>
          <w:rFonts w:cs="Arial"/>
        </w:rPr>
      </w:pPr>
      <w:r>
        <w:rPr>
          <w:rFonts w:cs="Arial"/>
          <w:highlight w:val="red"/>
        </w:rPr>
        <w:t>от __.__. 2009 г.</w:t>
      </w:r>
    </w:p>
    <w:p>
      <w:pPr>
        <w:pStyle w:val="Heading1"/>
        <w:rPr/>
      </w:pPr>
      <w:r>
        <w:rPr/>
        <w:t>Данные необходимые для регистрации домена</w:t>
      </w:r>
    </w:p>
    <w:p>
      <w:pPr>
        <w:pStyle w:val="Heading2"/>
        <w:rPr/>
      </w:pPr>
      <w:r>
        <w:rPr/>
        <w:t>Имя домена: _________________________</w:t>
      </w:r>
    </w:p>
    <w:p>
      <w:pPr>
        <w:pStyle w:val="4"/>
        <w:rPr/>
      </w:pPr>
      <w:r>
        <w:rPr/>
        <w:t>При заполнении анкеты использовать данные, которые в случае необходимости могут быть подтверждены документально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2"/>
        <w:gridCol w:w="2805"/>
      </w:tblGrid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амилия, имя, отчество (person-r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Заполняется по-русски в соответствии с паспортными данными. Перед фамилией должна присутствовать аббревиатура ИП. 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Verdana" w:ascii="Verdana" w:hAnsi="Verdana"/>
                <w:sz w:val="16"/>
                <w:szCs w:val="16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ИП Сидоров Сидор Сидо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мя, первая буква отчества и фамилия (person)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ез точек, заполняется латинскими буквами. </w:t>
              <w:br/>
              <w:t xml:space="preserve">Открыто для чтения при использовании сервиса Whois. 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Verdana" w:ascii="Verdana" w:hAnsi="Verdana"/>
                <w:sz w:val="16"/>
                <w:szCs w:val="16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idor S Sidor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аспортные данные (passport)</w:t>
            </w:r>
          </w:p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ия, номер, кем выдан, дата выдачи, место регистрации с указанием города, улицы, номера дома и квартиры, если частный дом, должно быть указано "частный дом".</w:t>
              <w:br/>
              <w:t xml:space="preserve">Данная информация не используется в сервисе Whois. 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Verdana" w:ascii="Verdana" w:hAnsi="Verdana"/>
                <w:sz w:val="16"/>
                <w:szCs w:val="16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12 34 567890 выдан 123 отделением милиции г.Москвы, 30.01.1990 </w:t>
              <w:br/>
              <w:t>зарегистрирован по адресу: Москва, ул.Кошкина, д.15, кв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дрес прописки (address-r)</w:t>
            </w:r>
          </w:p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регистрации индивидуального предпринимателя. Данные из этого поля будут использоваться при формировании счетов и счетов-фактур.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Verdana" w:ascii="Verdana" w:hAnsi="Verdana"/>
                <w:sz w:val="16"/>
                <w:szCs w:val="16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23456 Москва, ул.Собачкина, д.13а, кв.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НН предпринимателя (code)</w:t>
            </w:r>
          </w:p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нные из этого поля будут использоваться при формировании счетов на оплату, а также для идентификации в базе данных Регистратора. 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Verdana" w:ascii="Verdana" w:hAnsi="Verdana"/>
                <w:sz w:val="16"/>
                <w:szCs w:val="16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23456789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 рождения (birth-date)</w:t>
            </w:r>
          </w:p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азывается цифрами через точку в формате DD.MM.YYYY, где DD - число, MM - месяц, YYYY - год.</w:t>
              <w:br/>
              <w:t xml:space="preserve">Данная информация не используется в сервисе Whois. 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Verdana" w:ascii="Verdana" w:hAnsi="Verdana"/>
                <w:sz w:val="16"/>
                <w:szCs w:val="16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8.10.19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очтовый адрес (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 xml:space="preserve">p-addr): </w:t>
            </w:r>
            <w:r>
              <w:rPr>
                <w:rFonts w:cs="Arial CYR" w:ascii="Verdana" w:hAnsi="Verdana"/>
                <w:bCs/>
                <w:color w:val="000000"/>
                <w:sz w:val="16"/>
                <w:szCs w:val="16"/>
              </w:rPr>
              <w:t>На этот адрес по почте будут высылаться оригиналы счетов и другие официальные документы. В поле нужно указать всю информацию, необходимую для надежной доставки письма до адресата.</w:t>
            </w:r>
          </w:p>
          <w:p>
            <w:pPr>
              <w:pStyle w:val="Normal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Пример:</w:t>
            </w:r>
          </w:p>
          <w:p>
            <w:pPr>
              <w:pStyle w:val="Normal"/>
              <w:jc w:val="left"/>
              <w:rPr>
                <w:rFonts w:ascii="Verdana" w:hAnsi="Verdana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color w:val="000000"/>
                <w:sz w:val="16"/>
                <w:szCs w:val="16"/>
              </w:rPr>
              <w:t>Индекс: 123456</w:t>
            </w:r>
          </w:p>
          <w:p>
            <w:pPr>
              <w:pStyle w:val="Normal"/>
              <w:jc w:val="left"/>
              <w:rPr>
                <w:rFonts w:ascii="Verdana" w:hAnsi="Verdana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color w:val="000000"/>
                <w:sz w:val="16"/>
                <w:szCs w:val="16"/>
              </w:rPr>
              <w:t>Куда: Москва, ул.Собачкина, д.13а</w:t>
            </w:r>
          </w:p>
          <w:p>
            <w:pPr>
              <w:pStyle w:val="Normal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color w:val="000000"/>
                <w:sz w:val="16"/>
                <w:szCs w:val="16"/>
              </w:rPr>
              <w:t>Кому: АО "Новое Время", Отдел сбьта, Сидорову Сидору Сидорович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Заполняются три поля ниже: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Индекс:*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уда: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ому: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дрес грузополучателя (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 xml:space="preserve"> d-addr)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адрес грузополучателя. Почтовый адрес без названия организации и лиц получающих корреспонденцию. Данные из этого поля будут использоваться при формировании счетов- фактур в поле "Грузополучатель и его адрес". </w:t>
              <w:br/>
            </w: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Пример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123456, Москва, ул.Собачкина, д.13а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Пример для филиал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248600, г. Калуга, ул. Театральная, д. 36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(почтовый адрес филиала)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2"/>
        <w:gridCol w:w="2805"/>
      </w:tblGrid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лефон (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phone)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телефон (с обязательным указанием международного кода и кода города). Информация по каждому телефону должна быть представлена отдельной строкой. Открыто для чтения при использовании сервиса Whois. </w:t>
              <w:br/>
            </w: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Пример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+7 095 1234567</w:t>
              <w:br/>
              <w:t>+7 095 1234568</w:t>
              <w:br/>
              <w:t>+7 095 1234569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акс (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fax-no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факс. Все замечания, касающиеся заполнения поля "phone", справедливы и для поля "fax-no". Открыто для чтения при использовании сервиса Whois. </w:t>
              <w:br/>
            </w: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 xml:space="preserve">Пример: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+7 095 1234560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дрес электронной почты (e-mail)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адрес электронной почты, который используется для направления запросов RU-CENTER и информации административного характера, а также для отсылки уведомлений о необходимости продления услуг. Для более надежной связи желательно указать групповой адрес рассылки. Возможно указание нескольких электронных адресов. В этом случае информация по каждому адресу должна быть представлена отдельной строкой. Открыто для чтения при использовании сервиса Whois. </w:t>
              <w:br/>
            </w: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Пример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adm-group@newtime.ru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дрес электронной почты для уведомлений технического характера (mnt-nfy)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адрес электронной почты, на который отправляются уведомления технического характера (о запрошенных и оказанных услугах, об изменениях параметров услуг и их настроек, об изменении данных в анкете и т.п.), Возможно указание нескольких электронных адресов. В этом случае информация по каждому адресу должна быть представлена отдельной строкой. </w:t>
              <w:br/>
            </w: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Пример: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noc@newtime.ru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берите административный пароль, который может быть использован клиентом для доступа к разделу "Для клиентов"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spacing w:before="120" w:after="0"/>
        <w:rPr/>
      </w:pPr>
      <w:r>
        <w:rPr>
          <w:rFonts w:cs="Verdana" w:ascii="Verdana" w:hAnsi="Verdana"/>
          <w:sz w:val="16"/>
          <w:szCs w:val="16"/>
        </w:rPr>
        <w:t>Дополнительная информация</w:t>
      </w:r>
    </w:p>
    <w:p>
      <w:pPr>
        <w:pStyle w:val="Normal"/>
        <w:spacing w:before="0" w:after="280"/>
        <w:jc w:val="left"/>
        <w:rPr>
          <w:rFonts w:ascii="Verdana" w:hAnsi="Verdana" w:cs="Arial CYR"/>
          <w:color w:val="000000"/>
          <w:sz w:val="16"/>
          <w:szCs w:val="16"/>
        </w:rPr>
      </w:pPr>
      <w:r>
        <w:rPr>
          <w:rFonts w:cs="Arial CYR" w:ascii="Verdana" w:hAnsi="Verdana"/>
          <w:color w:val="000000"/>
          <w:sz w:val="16"/>
          <w:szCs w:val="16"/>
        </w:rPr>
        <w:t>Для регистрации домена в зонах NET, COM, ORG, BIZ и INFO необходима дополнительная информация о почтовом адресе. Заполните, пожалуйста, поля, или внесите изменения в случае необходимости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8"/>
        <w:gridCol w:w="3899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bill-person: контактная персона (фамилия, имя). Поле заполняется на английском языке.</w:t>
              <w:br/>
              <w:br/>
              <w:t xml:space="preserve">Пример: Ivanov, Ivan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street-address: квартира, дом, (корпус), улица. Поле заполняется на английском языке </w:t>
              <w:br/>
              <w:br/>
              <w:t xml:space="preserve">Пример: 13a, Sobachkina str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city: город. Поле заполняется на английском языке. </w:t>
              <w:br/>
              <w:br/>
              <w:t xml:space="preserve">Пример: Pushkino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state: область. Если в почтовом адресе отсутствует название области, следует вписать название города (аналогично полю city). Поле заполняется на английском языке. </w:t>
              <w:br/>
              <w:br/>
              <w:t xml:space="preserve">Пример: Moscow region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postal-code: почтовый код (Zip-код). </w:t>
              <w:br/>
              <w:br/>
              <w:t xml:space="preserve">Пример: 123456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одтверждаю правильность предоставленных данных:</w:t>
      </w:r>
    </w:p>
    <w:p>
      <w:pPr>
        <w:pStyle w:val="3"/>
        <w:keepNext w:val="false"/>
        <w:keepLines w:val="false"/>
        <w:spacing w:lineRule="atLeas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keepNext w:val="false"/>
        <w:keepLines w:val="false"/>
        <w:spacing w:before="0" w:after="0"/>
        <w:rPr/>
      </w:pPr>
      <w:r>
        <w:rPr/>
        <w:t xml:space="preserve">От Заказчика: </w:t>
        <w:tab/>
        <w:tab/>
        <w:t>______________ / ___________________</w:t>
      </w:r>
    </w:p>
    <w:p>
      <w:pPr>
        <w:pStyle w:val="Normal"/>
        <w:rPr/>
      </w:pPr>
      <w:r>
        <w:rPr/>
        <w:tab/>
        <w:tab/>
        <w:tab/>
        <w:tab/>
        <w:tab/>
        <w:t>м.п.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"/>
      <w:lvlJc w:val="left"/>
      <w:pPr>
        <w:tabs>
          <w:tab w:val="num" w:pos="1427"/>
        </w:tabs>
        <w:ind w:left="142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35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Oblig">
    <w:name w:val="obli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3"/>
    <w:qFormat/>
    <w:pPr>
      <w:numPr>
        <w:ilvl w:val="0"/>
        <w:numId w:val="0"/>
      </w:numPr>
      <w:outlineLvl w:val="9"/>
    </w:pPr>
    <w:rPr>
      <w:b w:val="false"/>
      <w:i/>
    </w:rPr>
  </w:style>
  <w:style w:type="paragraph" w:styleId="Style12">
    <w:name w:val="Вопрос"/>
    <w:basedOn w:val="Heading3"/>
    <w:next w:val="Style16"/>
    <w:qFormat/>
    <w:pPr>
      <w:numPr>
        <w:ilvl w:val="0"/>
        <w:numId w:val="3"/>
      </w:numPr>
      <w:spacing w:before="120" w:after="0"/>
      <w:outlineLvl w:val="0"/>
    </w:pPr>
    <w:rPr>
      <w:caps/>
      <w:sz w:val="22"/>
    </w:rPr>
  </w:style>
  <w:style w:type="paragraph" w:styleId="Style13">
    <w:name w:val="Примечание"/>
    <w:basedOn w:val="Style12"/>
    <w:next w:val="Normal"/>
    <w:qFormat/>
    <w:pPr>
      <w:numPr>
        <w:ilvl w:val="0"/>
        <w:numId w:val="0"/>
      </w:numPr>
      <w:spacing w:before="0" w:after="0"/>
      <w:ind w:left="170" w:hanging="0"/>
      <w:outlineLvl w:val="9"/>
    </w:pPr>
    <w:rPr>
      <w:b w:val="false"/>
      <w:i/>
      <w:caps w:val="false"/>
      <w:smallCaps w:val="false"/>
      <w:sz w:val="20"/>
    </w:rPr>
  </w:style>
  <w:style w:type="paragraph" w:styleId="Style14">
    <w:name w:val="Варианты ответов"/>
    <w:basedOn w:val="Normal"/>
    <w:qFormat/>
    <w:pPr>
      <w:numPr>
        <w:ilvl w:val="0"/>
        <w:numId w:val="2"/>
      </w:numPr>
    </w:pPr>
    <w:rPr>
      <w:rFonts w:cs="Arial"/>
      <w:bCs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before="40" w:after="40"/>
    </w:pPr>
    <w:rPr>
      <w:b/>
      <w:bCs/>
      <w:sz w:val="22"/>
      <w:szCs w:val="20"/>
    </w:rPr>
  </w:style>
  <w:style w:type="paragraph" w:styleId="Style16">
    <w:name w:val="Комментарии к вопросу"/>
    <w:basedOn w:val="Normal"/>
    <w:next w:val="Style14"/>
    <w:qFormat/>
    <w:pPr>
      <w:keepNext w:val="true"/>
      <w:jc w:val="left"/>
      <w:outlineLvl w:val="0"/>
    </w:pPr>
    <w:rPr>
      <w:rFonts w:cs="Arial"/>
      <w:bCs/>
      <w:caps/>
      <w:sz w:val="22"/>
      <w:szCs w:val="22"/>
    </w:rPr>
  </w:style>
  <w:style w:type="paragraph" w:styleId="1">
    <w:name w:val="Вопрос1"/>
    <w:basedOn w:val="Normal"/>
    <w:next w:val="Style13"/>
    <w:qFormat/>
    <w:pPr>
      <w:numPr>
        <w:ilvl w:val="0"/>
        <w:numId w:val="4"/>
      </w:numPr>
      <w:tabs>
        <w:tab w:val="clear" w:pos="708"/>
        <w:tab w:val="left" w:pos="4400" w:leader="dot"/>
      </w:tabs>
      <w:snapToGrid w:val="false"/>
      <w:spacing w:before="60" w:after="0"/>
      <w:outlineLvl w:val="0"/>
    </w:pPr>
    <w:rPr>
      <w:sz w:val="28"/>
    </w:rPr>
  </w:style>
  <w:style w:type="paragraph" w:styleId="3">
    <w:name w:val="НеЗаголовок3"/>
    <w:basedOn w:val="Heading3"/>
    <w:next w:val="Normal"/>
    <w:qFormat/>
    <w:pPr>
      <w:keepLines/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49:00Z</dcterms:created>
  <dc:creator>Демешко</dc:creator>
  <dc:description/>
  <cp:keywords/>
  <dc:language>en-US</dc:language>
  <cp:lastModifiedBy>icon8</cp:lastModifiedBy>
  <dcterms:modified xsi:type="dcterms:W3CDTF">2009-10-07T05:14:00Z</dcterms:modified>
  <cp:revision>23</cp:revision>
  <dc:subject/>
  <dc:title>Приложение № 2</dc:title>
</cp:coreProperties>
</file>