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</w:t>
      </w:r>
      <w:r>
        <w:rPr>
          <w:rFonts w:cs="Arial"/>
          <w:highlight w:val="red"/>
        </w:rPr>
        <w:t>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red"/>
        </w:rPr>
        <w:t>от __.__. 2009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Договору № </w:t>
      </w:r>
      <w:r>
        <w:rPr>
          <w:rFonts w:cs="Arial"/>
          <w:highlight w:val="red"/>
        </w:rPr>
        <w:t>___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red"/>
        </w:rPr>
        <w:t>от __.__. 2009 г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Домен: 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верить занят или свободен домен можно в сервисе Who is по адресу https://www.nic.ru/whois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2"/>
        <w:gridCol w:w="3117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ers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амилия, имя, отчество в соответствии с паспортными данными. Поле заполняется по-русски, для нерезидентов допускается заполнение на английском языке. </w:t>
              <w:br/>
              <w:br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Сидоров Сидор Сидорович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мя, первая буква отчества и фамилия (без точек!). Поле заполняется по-английски. Открыто для чтения при использовании сервиса Whois. </w:t>
              <w:br/>
              <w:br/>
              <w:t>Пример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Sidor S Sidorov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assport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аспортные данные. Поле заполняется по-русски. </w:t>
              <w:br/>
              <w:br/>
              <w:t>Пример (для паспортов старого образца)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XXX-AB 123456 выдан 123 отделением милиции г.Москвы, 30.01.1990</w:t>
              <w:br/>
              <w:t xml:space="preserve">зарегистрирован по адресу: Москва, ул.Кошкина, д.15, кв.4 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Либо (для паспортов нового образца)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12 34 567890 выдан 123 отделением милиции г.Москвы, 30.01.1990 </w:t>
              <w:br/>
              <w:t>зарегистрирован по адресу: Москва, ул.Кошкина, д.15, кв.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rth-da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та рождения. Указывается цифрами через точку в следующем порядке: число, месяц, год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8.10.196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-addres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чтовый адрес. Будет использоваться для рассылки возможных уведомлений и официальных документов.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123456, Москва, ул.Кошкина, д.15, кв.4 </w:t>
              <w:br/>
              <w:t>Сидорову Сидору Сидорович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Заполняются три поля ниже: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ндекс: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уда: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ому: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hon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+7 095 1234567 </w:t>
              <w:br/>
              <w:t xml:space="preserve">+7 095 1234568 </w:t>
              <w:br/>
              <w:t>+7 095 123456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x-n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омер(а) факса. Все замечания, касающиеся заполнения поля "phone", справедливы и для поля "fax-no"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+7 095 1234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дрес электронной почты. Информация по каждому адрес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adm-group@newtime.ru </w:t>
              <w:br/>
              <w:t xml:space="preserve">sidor@newtime.msk.su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nt-nfy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дрес электронной почты, на который будут отправляться уведомления обо всех изменениях данных о юридическом лице, запросы на уточнение данных, уведомления о запрошенных и оказанных услугах. Информация по каждому адресу должна быть представлена отдельной строкой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oc@newtime.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ыберите административный пароль, который может быть использован клиентом для доступа к разделу "Для клиентов":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1"/>
        <w:gridCol w:w="3134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ый пароль (разрешается использовать только латинские буквы и цифры)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й пароль (необязательное поле)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Дополнительная информация</w:t>
      </w:r>
    </w:p>
    <w:p>
      <w:pPr>
        <w:pStyle w:val="Normal"/>
        <w:spacing w:before="280" w:after="280"/>
        <w:jc w:val="left"/>
        <w:rPr/>
      </w:pPr>
      <w:r>
        <w:rPr/>
        <w:t>Для регистрации домена в зонах NET, COM, ORG, BIZ и INFO необходима дополнительная информация о почтовом адресе. Заполните, пожалуйста, поля, или внесите изменения в случае необходимости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6"/>
        <w:gridCol w:w="3839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bill-person: контактная персона (фамилия, имя). Поле заполняется на английском языке.</w:t>
              <w:br/>
              <w:br/>
              <w:t xml:space="preserve">Пример: Ivanov, Ivan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reet-address: квартира, дом, (корпус), улица. Поле заполняется на английском языке </w:t>
              <w:br/>
              <w:br/>
              <w:t xml:space="preserve">Пример: 13a, Sobachkina str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city: город. Поле заполняется на английском языке. </w:t>
              <w:br/>
              <w:br/>
              <w:t xml:space="preserve">Пример: Pushkino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ate: область. Если в почтовом адресе отсутствует название области, следует вписать название города (аналогично полю city). Поле заполняется на английском языке. </w:t>
              <w:br/>
              <w:br/>
              <w:t xml:space="preserve">Пример: Moscow region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postal-code: почтовый код (Zip-код). </w:t>
              <w:br/>
              <w:br/>
              <w:t xml:space="preserve">Пример: 123456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тверждаю правильность предоставленных данных:</w:t>
      </w:r>
    </w:p>
    <w:p>
      <w:pPr>
        <w:pStyle w:val="3"/>
        <w:keepNext w:val="false"/>
        <w:keepLines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3"/>
        <w:keepNext w:val="false"/>
        <w:keepLines w:val="false"/>
        <w:spacing w:before="0" w:after="0"/>
        <w:rPr/>
      </w:pPr>
      <w:r>
        <w:rPr/>
        <w:t xml:space="preserve">От Заказчика: </w:t>
        <w:tab/>
        <w:tab/>
        <w:t>______________ / 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i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3">
    <w:name w:val="НеЗаголовок3"/>
    <w:basedOn w:val="Heading3"/>
    <w:next w:val="Normal"/>
    <w:qFormat/>
    <w:pPr>
      <w:keepLines/>
      <w:numPr>
        <w:ilvl w:val="0"/>
        <w:numId w:val="0"/>
      </w:numPr>
      <w:spacing w:before="240" w:after="60"/>
      <w:ind w:left="0" w:right="0" w:hanging="0"/>
      <w:outlineLvl w:val="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41:00Z</dcterms:created>
  <dc:creator>icon</dc:creator>
  <dc:description/>
  <cp:keywords/>
  <dc:language>en-US</dc:language>
  <cp:lastModifiedBy>asd</cp:lastModifiedBy>
  <dcterms:modified xsi:type="dcterms:W3CDTF">2009-05-26T03:04:00Z</dcterms:modified>
  <cp:revision>4</cp:revision>
  <dc:subject/>
  <dc:title>Страна:</dc:title>
</cp:coreProperties>
</file>